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                                                                                     </w:t>
      </w:r>
      <w:r>
        <w:rPr>
          <w:sz w:val="22"/>
        </w:rPr>
        <w:t>BTR RACING MTÜ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rFonts w:eastAsia="Arial" w:cs="Arial" w:ascii="Arial" w:hAnsi="Arial"/>
          <w:color w:val="252525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252525"/>
          <w:sz w:val="22"/>
          <w:szCs w:val="22"/>
        </w:rPr>
        <w:t>kood: 80396288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aide esindus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Hr. Andrus Guutmann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ingtee 4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72720 Paide vald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et-EE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t-EE"/>
        </w:rPr>
        <w:t>15.09.2024.a.</w:t>
      </w:r>
    </w:p>
    <w:p>
      <w:pPr>
        <w:pStyle w:val="Heading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ooskõlastuse ja liikluskorralduse taotlus</w:t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Seoses 30.09.2024.a. toimuvate treeningsõitudega palume luba järgneva ajutise piirangu kehtestamiseks :</w:t>
      </w:r>
    </w:p>
    <w:p>
      <w:pPr>
        <w:pStyle w:val="Normal"/>
        <w:numPr>
          <w:ilvl w:val="0"/>
          <w:numId w:val="2"/>
        </w:numPr>
        <w:ind w:left="420" w:right="567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ärva vallas asukohaplaanil ( Preedi ) näidatud kohas teel nr.15152 ja 17112 ( algus Kalitsa-Koeru_Udeva-Preedi, lõpp Piibe-Preedi Koeru), soovime tavaliikluseks sulgeda 4,65 km lõigu.</w:t>
      </w:r>
    </w:p>
    <w:p>
      <w:pPr>
        <w:pStyle w:val="Normal"/>
        <w:ind w:left="4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ulgemise ajavahemik :</w:t>
      </w:r>
    </w:p>
    <w:p>
      <w:pPr>
        <w:pStyle w:val="Normal"/>
        <w:ind w:left="4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0.09.2024 kl. 10.00 – 16.00.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Üritus on turvatud vastavalt ralli turvaeeskirjadele, vajadusel operatiiv-autodele tagatakse läbi-    või juurdepääs. Ürituse    korraldajad vastutavad ralliga tekitatud muude kahjude ning turvateenistuse eest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Ürituse korraldajad kõrvaldavad või kompenseerivad vajadusel üritusega seotud kahju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elanikkonna täpsema teavitamise eest vastutavad korraldaja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ikluskorralduse tagab Waymark OÜ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rituse järgse teede korrashoiu tagab Tariston 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eep Kristal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Tel.: 5104547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BTR Racing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Lisa . </w:t>
      </w:r>
      <w:r>
        <w:rPr>
          <w:b/>
          <w:bCs/>
          <w:sz w:val="24"/>
          <w:szCs w:val="24"/>
          <w:lang w:val="et-EE"/>
        </w:rPr>
        <w:t>Preedi, suletava lõigu asukoha kaart.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6767195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761" w:hanging="0"/>
      <w:jc w:val="both"/>
    </w:pPr>
    <w:rPr>
      <w:sz w:val="24"/>
      <w:szCs w:val="24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4:00Z</dcterms:created>
  <dc:creator>Peep</dc:creator>
  <dc:description/>
  <cp:keywords/>
  <dc:language>en-US</dc:language>
  <cp:lastModifiedBy>Peep Kristal</cp:lastModifiedBy>
  <dcterms:modified xsi:type="dcterms:W3CDTF">2024-09-15T10:40:00Z</dcterms:modified>
  <cp:revision>9</cp:revision>
  <dc:subject/>
  <dc:title> </dc:title>
</cp:coreProperties>
</file>